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Mẫu số 6a:</w:t>
      </w:r>
      <w:r>
        <w:rPr/>
        <w:t xml:space="preserve"> Quyết định kết nạp đoàn viên công đoà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Đ CẤP TRÊN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ÔNG ĐOÀN CƠ SỞ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QĐ-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ăm 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ề việc kết nạp đoàn viên công đoà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AN CHẤP HÀNH CÔNG ĐOÀN...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(Hoặc BAN THƯỜNG VỤ CÔNG ĐOÀ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Điều lệ Công đoàn Việt Nam;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Nghị quyết Hội nghị Ban Chấp hành công đoàn …….., họp ngày ….;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ét đơn xin gia nhập Công đoàn Việt Nam của ………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uẩn y kết nạp đồng chí ….. (hoặc ... đồng chí có tên trong danh sách kèm theo) vào Công đoàn Việt Nam, kể từ ngày ... tháng... năm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Đoàn viên công đoàn có trách nhiệm thực hiện nhiệm vụ, quyền hạn theo quy định của Điều lệ Công đoàn Việt Na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kể từ ngày ký. Các đơn vị, tập thể có liên quan và cá nhân có tên tại Điều 1 chịu trách nhiệm thi hành Quyết định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hư điều 3;</w:t>
              <w:br/>
              <w:t>- CĐ cấp trên (để BC)</w:t>
              <w:br/>
              <w:t>- Lưu: 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M. BAN CHẤP HÀNH</w:t>
              <w:br/>
              <w:t>CHỦ TỊ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3:00Z</dcterms:created>
  <dc:creator>Windows 10</dc:creator>
  <dc:description/>
  <cp:keywords/>
  <dc:language>en-US</dc:language>
  <cp:lastModifiedBy>Windows 10</cp:lastModifiedBy>
  <dcterms:modified xsi:type="dcterms:W3CDTF">2025-04-14T08:33:00Z</dcterms:modified>
  <cp:revision>1</cp:revision>
  <dc:subject/>
  <dc:title/>
</cp:coreProperties>
</file>